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939"/>
        <w:gridCol w:w="4211"/>
      </w:tblGrid>
      <w:tr>
        <w:trPr/>
        <w:tc>
          <w:tcPr>
            <w:tcW w:w="4057" w:type="dxa"/>
            <w:tcBorders>
              <w:top w:val="dashed" w:sz="4" w:space="0" w:color="DBE5F1"/>
              <w:left w:val="dashed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42" w:right="-145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  <w:t>Муниципаль бюджет гомумбелем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42" w:right="-145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  <w:t>учреждениесе “Татарстан  Республикасы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42" w:right="-145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  <w:t xml:space="preserve">Саба муниципаль районы Ш.З.Зиннуров исемендәге Сатыш урта гомумбел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42" w:right="-145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  <w:t>бир</w:t>
            </w:r>
            <w:r>
              <w:rPr>
                <w:rFonts w:eastAsia="MS Mincho;ＭＳ 明朝" w:cs="MS Mincho;ＭＳ 明朝" w:ascii="SL_Times New Roman;Times New Roman" w:hAnsi="SL_Times New Roman;Times New Roman"/>
                <w:b/>
                <w:sz w:val="20"/>
                <w:szCs w:val="20"/>
              </w:rPr>
              <w:t>ү мәктәбе”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42" w:right="-145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dashed" w:sz="4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890</wp:posOffset>
                  </wp:positionV>
                  <wp:extent cx="1010920" cy="1261745"/>
                  <wp:effectExtent l="0" t="0" r="0" b="0"/>
                  <wp:wrapNone/>
                  <wp:docPr id="1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1" w:type="dxa"/>
            <w:tcBorders>
              <w:top w:val="dashed" w:sz="4" w:space="0" w:color="DBE5F1"/>
              <w:left w:val="single" w:sz="6" w:space="0" w:color="DBE5F1"/>
              <w:bottom w:val="single" w:sz="6" w:space="0" w:color="DBE5F1"/>
              <w:right w:val="dashed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426" w:right="-426" w:first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426" w:right="-426" w:firstLine="36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Сатышевская средня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426" w:right="-426"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426" w:right="-426" w:firstLine="36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Саб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Республики Татарстан им.Ш.З.Зиннурова»</w:t>
            </w:r>
          </w:p>
        </w:tc>
      </w:tr>
      <w:tr>
        <w:trPr/>
        <w:tc>
          <w:tcPr>
            <w:tcW w:w="4057" w:type="dxa"/>
            <w:tcBorders>
              <w:top w:val="single" w:sz="6" w:space="0" w:color="DBE5F1"/>
              <w:left w:val="dashed" w:sz="4" w:space="0" w:color="DBE5F1"/>
              <w:bottom w:val="dashed" w:sz="4" w:space="0" w:color="DBE5F1"/>
              <w:right w:val="single" w:sz="6" w:space="0" w:color="DBE5F1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070, Татарстан  Республикасы, Саба районы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тыш авылы, Ленин  ур., 17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</w:t>
            </w:r>
            <w:r>
              <w:rPr>
                <w:spacing w:val="-2"/>
                <w:sz w:val="16"/>
                <w:szCs w:val="16"/>
              </w:rPr>
              <w:t>(8843) 624-83-4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  <w:hyperlink r:id="rId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atishsaba@yandex.ru</w:t>
              </w:r>
            </w:hyperlink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ИНН 1635002860, КПП 163501001, ОГРН 1021607154909</w:t>
            </w:r>
          </w:p>
        </w:tc>
        <w:tc>
          <w:tcPr>
            <w:tcW w:w="1939" w:type="dxa"/>
            <w:vMerge w:val="continue"/>
            <w:tcBorders>
              <w:top w:val="dashed" w:sz="4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6" w:space="0" w:color="DBE5F1"/>
              <w:left w:val="single" w:sz="6" w:space="0" w:color="DBE5F1"/>
              <w:bottom w:val="dashed" w:sz="4" w:space="0" w:color="DBE5F1"/>
              <w:right w:val="dashed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070, Республика Татарстан, Сабинский район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426" w:hanging="0"/>
              <w:rPr/>
            </w:pPr>
            <w:r>
              <w:rPr>
                <w:sz w:val="16"/>
                <w:szCs w:val="16"/>
              </w:rPr>
              <w:t xml:space="preserve">с.Сатышево ул. Ленина, дом.17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426" w:hanging="0"/>
              <w:rPr/>
            </w:pPr>
            <w:r>
              <w:rPr>
                <w:sz w:val="16"/>
                <w:szCs w:val="16"/>
              </w:rPr>
              <w:t xml:space="preserve">тел.: </w:t>
            </w:r>
            <w:r>
              <w:rPr>
                <w:spacing w:val="-2"/>
                <w:sz w:val="16"/>
                <w:szCs w:val="16"/>
              </w:rPr>
              <w:t xml:space="preserve">(8843) 624-83-4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atishsaba@yandex.ru</w:t>
              </w:r>
            </w:hyperlink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4" w:hanging="0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ИНН 1635002860, КПП 163501001, ОГРН 102160715490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634" w:leader="none"/>
        </w:tabs>
        <w:spacing w:lineRule="auto" w:line="276"/>
        <w:ind w:right="-1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  <w:tab w:val="left" w:pos="6634" w:leader="none"/>
        </w:tabs>
        <w:spacing w:lineRule="auto" w:line="276"/>
        <w:ind w:right="-143" w:hanging="0"/>
        <w:jc w:val="center"/>
        <w:rPr/>
      </w:pPr>
      <w:r>
        <w:rPr/>
        <w:t>ПРИКАЗ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581"/>
        <w:ind w:right="-143" w:hanging="0"/>
        <w:jc w:val="center"/>
        <w:rPr/>
      </w:pPr>
      <w:r>
        <w:rPr>
          <w:spacing w:val="-2"/>
        </w:rPr>
        <w:t xml:space="preserve">«16» </w:t>
      </w:r>
      <w:r>
        <w:rPr>
          <w:iCs/>
          <w:spacing w:val="-2"/>
        </w:rPr>
        <w:t xml:space="preserve">сентября </w:t>
      </w:r>
      <w:r>
        <w:rPr>
          <w:spacing w:val="-2"/>
        </w:rPr>
        <w:t xml:space="preserve"> 2016 года                                                               №24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 xml:space="preserve">Об утверждения плана мероприятий на 2016-2017 учебный год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по антикоррупционной полити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приказом МКУ «Управление образования Исполнительного комитета Сабинского муниципального района» от 11.09.2016 г. №273 «Об утверждения плана мероприятий на 2016-2017 учебный год по антикоррупционной политик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/>
      </w:pPr>
      <w:r>
        <w:rPr/>
        <w:t>ПРИКАЗЫВАЮ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твердить План мероприятий на 2016-2017 учебный год по антикоррупционной политике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Активизировать работу по использованию учебно-методических пособий антикоррупционной направленност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силить организационную работу по: </w:t>
      </w:r>
    </w:p>
    <w:p>
      <w:pPr>
        <w:pStyle w:val="Style15"/>
        <w:rPr/>
      </w:pPr>
      <w:r>
        <w:rPr/>
        <w:t xml:space="preserve">-недопущению незаконных сборов денежных средств с родителей обучающихся в образовательных организациях (в фонд класса, школы, на учебники и т.д.); </w:t>
      </w:r>
    </w:p>
    <w:p>
      <w:pPr>
        <w:pStyle w:val="Style15"/>
        <w:rPr/>
      </w:pPr>
      <w:r>
        <w:rPr/>
        <w:t>-функционированию телефона «горячей линии»;</w:t>
      </w:r>
    </w:p>
    <w:p>
      <w:pPr>
        <w:pStyle w:val="Style15"/>
        <w:rPr/>
      </w:pPr>
      <w:r>
        <w:rPr/>
        <w:t xml:space="preserve">-обеспечению открытого доступа к информации, размещенной на сайтах образовательных организаций «Нет поборам», «Противодействии коррупции»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Создать отдельный раздел на стенде «Семья и школа», где указывается информация о внебюджетной деятельности школы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Создать условия «Обратной связи» с родителями обучающихся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Обеспечить постановку на баланс школы материальных ценностей приобретаемых за счет добровольных пожертвований физических и юридических лиц или переданных в качестве благотворительной и спонсорской помощ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значить ответственными по проведению антикоррупционной политике заместителя директора по воспитательной работе Ахметшина Р.И., классных руководителей 1-11 классов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.о. Директора школы                                   М.Р.Хасан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 приказом ознакомлены  и согласны: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 xml:space="preserve">                  </w:t>
      </w:r>
      <w:r>
        <w:rPr/>
        <w:t>16.09.2016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шина Р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драхманова А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е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а А.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утдинова Д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анова Р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фуллина Р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ргалиева Г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галиева С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анова А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ханова Г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уллина А.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ллина А.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atishsaba@yandex.ru" TargetMode="External"/><Relationship Id="rId4" Type="http://schemas.openxmlformats.org/officeDocument/2006/relationships/hyperlink" Target="mailto: satishsab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9:00Z</dcterms:created>
  <dc:creator>Радиф</dc:creator>
  <dc:description/>
  <dc:language>en-US</dc:language>
  <cp:lastModifiedBy>User</cp:lastModifiedBy>
  <dcterms:modified xsi:type="dcterms:W3CDTF">2017-05-04T10:49:00Z</dcterms:modified>
  <cp:revision>2</cp:revision>
  <dc:subject/>
  <dc:title/>
</cp:coreProperties>
</file>